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u w:val="none"/>
        </w:rPr>
      </w:pPr>
      <w:r>
        <w:rPr>
          <w:u w:val="none"/>
        </w:rPr>
        <w:t>Artikel</w:t>
      </w:r>
    </w:p>
    <w:p>
      <w:pPr>
        <w:pStyle w:val="Heading1"/>
        <w:ind w:firstLine="284"/>
        <w:rPr>
          <w:u w:val="none"/>
        </w:rPr>
      </w:pPr>
      <w:r>
        <w:rPr>
          <w:u w:val="none"/>
        </w:rPr>
      </w:r>
    </w:p>
    <w:p>
      <w:pPr>
        <w:pStyle w:val="Heading1"/>
        <w:ind w:firstLine="284"/>
        <w:rPr>
          <w:b/>
          <w:b/>
          <w:sz w:val="32"/>
          <w:u w:val="none"/>
        </w:rPr>
      </w:pPr>
      <w:r>
        <w:rPr>
          <w:b/>
          <w:sz w:val="32"/>
          <w:u w:val="none"/>
        </w:rPr>
        <w:t xml:space="preserve">Unser Zeitalter wird vorgestellt </w:t>
      </w:r>
    </w:p>
    <w:p>
      <w:pPr>
        <w:pStyle w:val="Heading1"/>
        <w:ind w:firstLine="284"/>
        <w:rPr>
          <w:b/>
          <w:b/>
          <w:sz w:val="32"/>
        </w:rPr>
      </w:pPr>
      <w:r>
        <w:rPr>
          <w:b/>
          <w:sz w:val="32"/>
          <w:u w:val="none"/>
        </w:rPr>
        <w:t>- die gemalte historische Bilder-Welt der Industrie-Epoche</w:t>
      </w:r>
    </w:p>
    <w:p>
      <w:pPr>
        <w:pStyle w:val="Normal"/>
        <w:ind w:firstLine="284"/>
        <w:rPr>
          <w:b/>
          <w:b/>
          <w:sz w:val="32"/>
        </w:rPr>
      </w:pPr>
      <w:r>
        <w:rPr>
          <w:b/>
          <w:sz w:val="32"/>
        </w:rPr>
      </w:r>
    </w:p>
    <w:p>
      <w:pPr>
        <w:pStyle w:val="Normal"/>
        <w:ind w:firstLine="284"/>
        <w:rPr/>
      </w:pPr>
      <w:r>
        <w:rPr/>
        <w:t xml:space="preserve">Im LVR-Industriemuseum in Oberhausen gibt es [2010] eine der wichtigsten Ausstellungen zu sehen: Die Malerei der Welt der Industrie. Aus allen bedeutenden Regionen der Industrialisierung. </w:t>
      </w:r>
    </w:p>
    <w:p>
      <w:pPr>
        <w:pStyle w:val="Normal"/>
        <w:ind w:firstLine="284"/>
        <w:rPr/>
      </w:pPr>
      <w:r>
        <w:rPr/>
        <w:t xml:space="preserve">Thomas Schleper, Leiter des Schauplatzes Oberhausen des Rheinischen Industriemuseums Oberhausen hat dafür drei Jahre lang recherchiert,  ist zu vielen Museen der Welt gereist, hat bis in ihre Keller geschaut, stöberte ebenso bei vielen Privatleuten  manchmal in den letzten Ecken von Betrieben und französischen Bürgermeistereien, folgte detektivisch  Hinweisen, die er zu einem Netz zusammenfügte, um diese Bilder-Welt zusammen zu holen. </w:t>
      </w:r>
    </w:p>
    <w:p>
      <w:pPr>
        <w:pStyle w:val="Normal"/>
        <w:ind w:firstLine="284"/>
        <w:rPr/>
      </w:pPr>
      <w:r>
        <w:rPr/>
        <w:t>Nun wird dieser immense Reichtum einige Zeit an zwei  ebenfalls ikonischen Standorten ausgebreitet: im gigantischen Lagerhaus der Gutehoffnungshütte, 1920 von Peter Behrens als sein gelungendstes Werk gebaut,  und im Kesselhaus des Rheinischen Industriemuseums in Oberhausen. Das Verstreute, oft lange Verborgene,  ist zusammen mit außerordentlich intelligenten Texten und einem opulenten Katalog zu einer einzigartigen Ausstellung komponiert.</w:t>
      </w:r>
    </w:p>
    <w:p>
      <w:pPr>
        <w:pStyle w:val="Normal"/>
        <w:ind w:firstLine="284"/>
        <w:rPr/>
      </w:pPr>
      <w:r>
        <w:rPr/>
        <w:t xml:space="preserve"> </w:t>
      </w:r>
      <w:r>
        <w:rPr/>
        <w:t xml:space="preserve">Einzigartig ist diese erstaunliche Bilder-Welt auch deshalb, weil es sie nie wieder  als eine solche Ausstellung geben wird. Diese unglaubliche Mühe kann man sich in einem Jahrhundert nur einmal leisten. Und einen erheblichen Teil der Bilder wird man nie mehr ausleihen können. </w:t>
      </w:r>
    </w:p>
    <w:p>
      <w:pPr>
        <w:pStyle w:val="Normal"/>
        <w:ind w:firstLine="284"/>
        <w:rPr/>
      </w:pPr>
      <w:r>
        <w:rPr/>
        <w:t>Die Ausstellung „Feuerländer“ ist ein vor allem substantieller und dadurch absoluter Leuchtturm der Kulturhauptstadt 2010 in der Metropolregion Ruhr.</w:t>
      </w:r>
    </w:p>
    <w:p>
      <w:pPr>
        <w:pStyle w:val="Normal"/>
        <w:ind w:firstLine="284"/>
        <w:rPr/>
      </w:pPr>
      <w:r>
        <w:rPr/>
        <w:t xml:space="preserve">Was wissen wir von unserer eigenen Epoche ? Wir überschlagen ein Zeitalter, wenn wir die pur aus Ideologie stammenden  häufigen Beteuerungen  glauben, es gäbe keine Industrie mehr, wir befänden  uns nun im postindustriellen Zeitalter. Zwar ist ein Teil dieser Produktivität aus der Mitte Europa verschwunden.  Dadurch haben zwar  einst hochindustrialisierte Regionen, die Werkstätten des Schmiedes Vulkan, die„Feuerländer“, einen zunächst gigantischen Absturz erlebt. Aber Tatsache ist: Wir stehen auf den Schultern der Menschen und ihrer phantastischen Werkstätten, die in dieser Bilder-Welt der Ausstellung dargestellt sind. </w:t>
      </w:r>
    </w:p>
    <w:p>
      <w:pPr>
        <w:pStyle w:val="Normal"/>
        <w:ind w:firstLine="284"/>
        <w:rPr/>
      </w:pPr>
      <w:r>
        <w:rPr/>
        <w:t xml:space="preserve">Dennoch gibt es dies alles immer noch noch: Die riesigen Werkstätten sind verlagert in andere Länder - und ihre Produkte werden nun hierhin mit Schiffen und Flugzeugen zugeliefert. In der Ausstellung kann man auf den Gedanken kommen, dass eine zweite Ausstellung anschließen müßte: die Bilder-Welt aus den fernen Ländern, in denen das hier Verschwundene  mit Menschen anderer Erdteile stattfindet. </w:t>
      </w:r>
    </w:p>
    <w:p>
      <w:pPr>
        <w:pStyle w:val="Normal"/>
        <w:ind w:firstLine="284"/>
        <w:rPr/>
      </w:pPr>
      <w:r>
        <w:rPr/>
        <w:t>Umgeben von dramatischen Bildern kann dem Besucher deutlich werden, wie naiv wir gemeinhin mit unserem Zeitalter leben, der Industrie-Epoche, leben. Wir wissen unglaublich wenig von den phantastischen Produkten dieser Epoche, - wie sie zustande kommen, welche Leistungen und Leiden dazu geführt haben, welche Mentalitäten dazu nötig waren und wie diese in dramatischen Prozessen entstanden und auch noch in Maßen weiter laufen.</w:t>
      </w:r>
    </w:p>
    <w:p>
      <w:pPr>
        <w:pStyle w:val="Normal"/>
        <w:ind w:firstLine="284"/>
        <w:rPr/>
      </w:pPr>
      <w:r>
        <w:rPr/>
        <w:t xml:space="preserve">In letzter Minute haben sich einige Leute im Ruhrgebiet der Zeugen dieser Epoche angenommen, die in den „Feuerländern“ Europas und in USA in kurzer Zeit zusammen stürzten. Einige wenige Kundige haben Industrie-Denkmale und Objekte gerettet, bewahrt, ausgestellt, zugänglich gemacht. </w:t>
      </w:r>
    </w:p>
    <w:p>
      <w:pPr>
        <w:pStyle w:val="Normal"/>
        <w:ind w:firstLine="284"/>
        <w:rPr/>
      </w:pPr>
      <w:r>
        <w:rPr/>
        <w:t xml:space="preserve">Aber über dem dann durchaus entstandenen Enthusiasmus über die gelungene Rettung, vor allem an Ruhr, blieb die Bilder-Welt, die Thomas Schleper zusammen gestellt hat, außen vor. Sie bediente nicht den Anspruch großer Museen, die nach wie vor im Wesentlichen auf eine jahrhundertelange Repräsentations-Kultur orientiert sind. Im Gegensatz dazu, meist entfernt von Eitelkeiten, hält die Bilder-Welt dieser Ausstellung einen zentralen Bereich der hoch ambivalenten  Wirklichkeit des Zeitalters fest: mit ihren Menschen, Apparaten, Atmosphären, vielfältigen visuellen Interpretationen. Man muß sich nach wie vor wundern, warum  so etwas, zudem derart dramatisch ist, weithin übersehen wurde. Es gäbe doch uns alle mit unseren Möglichkeiten nicht ohne die dargestellten Leistungen. </w:t>
      </w:r>
    </w:p>
    <w:p>
      <w:pPr>
        <w:pStyle w:val="Normal"/>
        <w:ind w:firstLine="284"/>
        <w:rPr/>
      </w:pPr>
      <w:r>
        <w:rPr/>
        <w:t xml:space="preserve">Die Manager der Kulturhauptstadt haben früh schon suggeriert, dass sie den Blick in die Geschichte des „Feuerlandes“ Ruhr nicht mögen – in der abstrusen Meinung, dass diese Geschichte etwas von gestern sei, was man weder heute noch morgen brauche. Es ist grotesk,  dass eine solche Ignoranz ausgerechnet in einer der Kern-Landschaften der Industrialisierung der Welt praktiziert und dargestellt wurde - und auch noch in einer derart dreisten Weise. Kein Toskaner würde auf die Erinnerung und auf die Diskussion über sein großes Zeitalter, die Renaissance, verzichten. Leistungen für die ganze Welt verdienen nicht nur Gedächtnis, sondern sind ständige Herausforderungen an die eigenen Überlegungen. </w:t>
      </w:r>
    </w:p>
    <w:p>
      <w:pPr>
        <w:pStyle w:val="Normal"/>
        <w:ind w:firstLine="284"/>
        <w:rPr/>
      </w:pPr>
      <w:r>
        <w:rPr/>
        <w:t xml:space="preserve">Und als Kunstgeschichte gelesen ist sie kein Anhängsel an die herkömmliche Kunstgeschichte, sondern eine Kunstgeschichte eigener Art. Nicht in den herkömmlichen Stil-Begriffen fassbar. Die Wirklichkeit ist ausgebreitet. Sie hält keiner Vereinfachung stand. Die Ausstellung zeigt ein Panorama von unterschiedlichen Rezeptionsweisen der Industrialisierung – so facettenreich ist die Epoche und so facettenreich wird sie erlebt, wahrgenommen und mit  außergewöhnlichen ästhetischen Gestaltungsweisen gespiegelt. </w:t>
      </w:r>
    </w:p>
    <w:p>
      <w:pPr>
        <w:pStyle w:val="TextBodyIndent"/>
        <w:rPr/>
      </w:pPr>
      <w:r>
        <w:rPr/>
        <w:t xml:space="preserve">Die Ausstellung in Oberhausen hat das Glück, auch in zwei Ikonen der Architektur stattzufinden. Peter Behrens hat das riesige Lagerhaus für die Gutehoffnungshütte 1920 gebaut mit all dem im Kopf, was in Jahren des ersten Weltkriegs nicht realisierbar war . Er tat dies aus der Frustration schöpferischen Ohnmacht in den Weltkriegs-Jahren und der plötzlichen Möglichkeit eines frischen Aufbruchs mit anderen Zielen und Möglichkeiten. Dazu hatte er gesammelt, was in dieser Zeit an Entwicklungen vor allem in den Niederlanden geschehen war.  In einem solchen Haus nun die Bilder-Welt der Industrie-Epoche zu finden, ist ein einzigartiges Erlebnis. Mit Wehmut kann man daran denken, dass dies nur eine kurze Zeit lang geschieht. </w:t>
      </w:r>
    </w:p>
    <w:p>
      <w:pPr>
        <w:pStyle w:val="Normal"/>
        <w:ind w:firstLine="284"/>
        <w:rPr/>
      </w:pPr>
      <w:r>
        <w:rPr/>
        <w:t>Jedes dieser Bilder zeigt eine der vielen Weisen, wie Menschen sich mit den Elementen Feuer, Wasser, Luft und Erde auseinandersetzten. Feuer kann Natur umwandeln – das war immer spektakulär. Eisen und Stahl stammen aus dem Feuer. Das Umschmelzen und Weiterverarbeiten  sind chemische und mechanische Prozesse. Wir erleben hautnah mit äußerster Intensität die Auseinandersetzung mit dem Feuer. Es ist ambivalent für die Arbeiter. Sie produzieren mit ihm. Aber es ist auch gefährlich. Es entsteht immenser Schmutz. Wir erleben die Gewalt des Menschen mit einer zugleich entfesselten und von ihm wiederum gezähmten Energie. Dies ist sehr aktuell. Der Gedanke blitzt auf: Alles ist schon lange da. Neben Arbeitern tauchen Ingenieure und Unternehmer auf.</w:t>
      </w:r>
    </w:p>
    <w:p>
      <w:pPr>
        <w:pStyle w:val="Normal"/>
        <w:ind w:firstLine="284"/>
        <w:rPr/>
      </w:pPr>
      <w:r>
        <w:rPr/>
        <w:t xml:space="preserve">Industrie-Kultur ist Umgestaltung. </w:t>
      </w:r>
    </w:p>
    <w:p>
      <w:pPr>
        <w:pStyle w:val="Normal"/>
        <w:ind w:firstLine="284"/>
        <w:rPr/>
      </w:pPr>
      <w:r>
        <w:rPr/>
        <w:t xml:space="preserve">Am Anfang und am Ende der Ausstellung steht ein Vulkan. Dann wachsen vor unseren Augen die größten Feuer auf, die Menschen zustande bringen können. Wir sehen berühmte Bilder, u. a. von der Ironbridge in England, von der Harkortschen Fabrik in Wetter an der Ruhr. Alfred Rethel hat minutiös dargestellt, wie die Industrie die alte Burg sprengt und zur Ruine macht. Das Bild der Lendersdorfer Hütte bei Düren zeigt, wie aus einem Bauernhof eine Fabrik entsteht. Die Interpretation eines eines utopischen Sozialisten: Francois Bonhommé  malt 1864 eine Gießerei. Die antike Mythologie reicht weit – bis in unsere Tage. Nacht-Bilder. Vulkanisch beherrschte Landschaft. Noch vor der Ausformulierung der Philosophie der Phänomenologie wirkt der phänomenologische Blick in diese Feuer-Landschaften. Einerseits gibt es den Mythos einer absoluten Rationalität, des total Kalkulierten – aber man kann verblüfft sehen, dass es darin ganz andere Dimensionen gibt. Die Bilder schauen in Tiefenschichten - der Epoche ins Herz. </w:t>
      </w:r>
    </w:p>
    <w:p>
      <w:pPr>
        <w:pStyle w:val="Normal"/>
        <w:ind w:firstLine="284"/>
        <w:rPr/>
      </w:pPr>
      <w:r>
        <w:rPr/>
        <w:t xml:space="preserve">Das meiste der Wirklichkeit, der Arbeit,  ist verloren – aber die Blicke der Bilder retten die Erinnerung. Es gkann auch Melancholie entstehen: Abschied. Die letzte Schicht.  Nachrufe. Und Nachdenken über eine gigantische Kapital-Vernichtung durch Verfall und Abriß. </w:t>
      </w:r>
    </w:p>
    <w:p>
      <w:pPr>
        <w:pStyle w:val="Normal"/>
        <w:ind w:firstLine="284"/>
        <w:rPr/>
      </w:pPr>
      <w:r>
        <w:rPr/>
        <w:t xml:space="preserve">Wenn jemand heute vor seiner Haustür in sein Auto steigt, könnte er sich klar machen, welchen langen Weg mit einer Kette von Abenteuern es bedurfte, bis so ein Produkt mit seiner allgegenwärtigen Alltäglichkeit entstand. Es kommt aus den Händen von Generationen: Deren Geschichten, das Entstehen und der Prozeß unserer Welt, erzählen diese Bilder in intensiver und meist ganz unorthodoxer Weise. Widersprüche. Paradoxien. Stimmungen. </w:t>
      </w:r>
    </w:p>
    <w:p>
      <w:pPr>
        <w:pStyle w:val="Normal"/>
        <w:ind w:firstLine="284"/>
        <w:rPr/>
      </w:pPr>
      <w:r>
        <w:rPr/>
        <w:t>In der Versammlung der Bilder ist eine immense Intelligenz des Wahrnehmens und Verarbeitens von einer Vielzahl von Malern gespeichert. Thomas Schleper, einer der Pioniere des Entdeckens und Aufarbeitens der Industrie-Kultur und weitere Autoren haben dazu blitzgescheite Texte zu einem Katalog versammelt, der zu den 10 wichtigsten Büchern gehören müsste, die im Bücher-Regal jeder Wohnung stehen sollten – unter dem Motto: „Ein Zeitalter stellt sich vor.“</w:t>
      </w:r>
    </w:p>
    <w:p>
      <w:pPr>
        <w:pStyle w:val="Normal"/>
        <w:ind w:firstLine="284"/>
        <w:rPr/>
      </w:pPr>
      <w:r>
        <w:rPr/>
        <w:t xml:space="preserve">Nach Schluß der Ausstellung werden  alle diese Bilder wieder in alle Welt verschwinden. Aber bis dahin sollte man ihre Einzigartigkeit aufsaugen. Unter den tausenden Veranstaltungen zur Kulturhauptstadt ist sie eine großartige Perle: Wo sonst ist ein Zeit-Alter, auf dessen Schultern wir stehen und mit dem wir leben, derart auf den Punkt und in einer solchen Dichte dargestellt ! </w:t>
      </w:r>
    </w:p>
    <w:p>
      <w:pPr>
        <w:pStyle w:val="Normal"/>
        <w:ind w:firstLine="284"/>
        <w:rPr/>
      </w:pPr>
      <w:r>
        <w:rPr/>
        <w:t>Roland Günter</w:t>
      </w:r>
    </w:p>
    <w:p>
      <w:pPr>
        <w:pStyle w:val="Normal"/>
        <w:ind w:firstLine="284"/>
        <w:rPr/>
      </w:pPr>
      <w:r>
        <w:rPr/>
      </w:r>
    </w:p>
    <w:p>
      <w:pPr>
        <w:pStyle w:val="Normal"/>
        <w:ind w:firstLine="284"/>
        <w:rPr/>
      </w:pPr>
      <w:r>
        <w:rPr/>
      </w:r>
    </w:p>
    <w:p>
      <w:pPr>
        <w:pStyle w:val="Normal"/>
        <w:ind w:firstLine="284"/>
        <w:rPr/>
      </w:pPr>
      <w:r>
        <w:rPr>
          <w:u w:val="single"/>
        </w:rPr>
        <w:t>Feuerländer. Die gemalte historische Bilder-Welt der Regionen des Vulkan in europäischen Ländern und in Amerika</w:t>
      </w:r>
      <w:r>
        <w:rPr/>
        <w:t xml:space="preserve">. Kuratiert von Thomas Schleper. LVR-Industriemuseum. Ausstellung in Oberhausen im Peter-Behrens-Bau  (Essener Straße, Neue Mitte) und in der Zinkfabrik Altenberg (Hansastraße, hinter dem Hauptbahnhof). Vom 25. Juli bis 28. November 2010. Di-So 10-17 Uhr. </w:t>
      </w:r>
    </w:p>
    <w:p>
      <w:pPr>
        <w:pStyle w:val="Normal"/>
        <w:ind w:firstLine="284"/>
        <w:rPr/>
      </w:pPr>
      <w:r>
        <w:rPr/>
      </w:r>
    </w:p>
    <w:p>
      <w:pPr>
        <w:pStyle w:val="Normal"/>
        <w:ind w:firstLine="284"/>
        <w:rPr/>
      </w:pPr>
      <w:r>
        <w:rPr/>
      </w:r>
    </w:p>
    <w:p>
      <w:pPr>
        <w:pStyle w:val="Normal"/>
        <w:ind w:firstLine="284"/>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20:00Z</dcterms:created>
  <dc:creator>Roland Günter</dc:creator>
  <dc:description/>
  <dc:language>en-US</dc:language>
  <cp:lastModifiedBy>Roland Günter</cp:lastModifiedBy>
  <dcterms:modified xsi:type="dcterms:W3CDTF">2011-09-06T10:22:00Z</dcterms:modified>
  <cp:revision>61</cp:revision>
  <dc:subject/>
  <dc:title>Unser Zeitalter wird vorgestellt: Bilder einer Ausstellung uns Welt</dc:title>
</cp:coreProperties>
</file>